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mallCaps/>
          <w:sz w:val="32"/>
          <w:szCs w:val="28"/>
        </w:rPr>
      </w:pPr>
      <w:r>
        <w:rPr>
          <w:rFonts w:cs="Helvetica" w:ascii="Times New Roman" w:hAnsi="Times New Roman"/>
          <w:smallCaps/>
          <w:sz w:val="32"/>
          <w:szCs w:val="28"/>
        </w:rPr>
        <w:t>Kodex for gruppeopsplitnin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rPr>
      </w:pPr>
      <w:r>
        <w:rPr>
          <w:rFonts w:cs="Helvetica" w:ascii="Times New Roman" w:hAnsi="Times New Roman"/>
          <w:i/>
        </w:rPr>
        <w:t>Regler og retningslinjer for uddannelser under studienævnet v. Humanistisk Informatik. Med virkning fra foråret 2009.</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rPr>
      </w:pPr>
      <w:r>
        <w:rPr>
          <w:rFonts w:cs="Helvetica" w:ascii="Times New Roman" w:hAnsi="Times New Roman"/>
          <w:i/>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t xml:space="preserve">Det indstiftes hermed som gældende norm, at det ikke er muligt at opsplitte grupper efter 1. december ved efterårssemestret og 1. maj ved forårssemestret. Dette vedtages med henblik på at opretholde anstændige rammer for gruppearbejdet, samt af professionelle årsager, dvs. med henblik på den/de studerendes faglige progression og evner til at samarbejd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r>
    </w:p>
    <w:p>
      <w:pPr>
        <w:pStyle w:val="ListParagraph"/>
        <w:numPr>
          <w:ilvl w:val="0"/>
          <w:numId w:val="1"/>
        </w:numPr>
        <w:rPr/>
      </w:pPr>
      <w:r>
        <w:rPr>
          <w:rFonts w:cs="Times New Roman" w:ascii="Times New Roman" w:hAnsi="Times New Roman"/>
        </w:rPr>
        <w:t>I forbindelse med opsplitning af grupper v. projektarbejde indskærpes det, at gruppens vejleder skal inddrages aktivt i opsplitningsprocessen, og herved tages med på råd med henblik på at løse eksisterende problemer, førend at opsplitningen af gruppen kan ske. Gruppen har dermed pligt til at informere vejlederen om samarbejdsproblemer, hvad end det måtte være af faglig eller ikke-faglig karakter. Vejlederen forholder sig derefter sammen med gruppen til problemstillingen, hvorfor gruppen ikke selv uden videre kan beslutte at effektuere en gruppeopsplitning.</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ed andre ord indebærer det, at der skal gøres et seriøst forsøg på at få samarbejdet i gruppen til at fungere. </w:t>
      </w:r>
    </w:p>
    <w:p>
      <w:pPr>
        <w:pStyle w:val="ListParagraph"/>
        <w:numPr>
          <w:ilvl w:val="0"/>
          <w:numId w:val="1"/>
        </w:numPr>
        <w:rPr/>
      </w:pPr>
      <w:r>
        <w:rPr>
          <w:rFonts w:cs="Times New Roman" w:ascii="Times New Roman" w:hAnsi="Times New Roman"/>
        </w:rPr>
        <w:t>Ved opsplitning af en gruppe skal alt det materiale, som er udarbejdet til tidspunktet for opsplitning, fordeles mellem gruppens medlemmer. Alt materiale, der er udarbejdet i gruppen kan følgelig tages med ud af gruppen af de respektive studerende. Det materiale, som den eller de studerende, der forlader gruppen tager med sig, kan ikke anvendes af andre studerende uden for gruppen, og betragtes derfor som noget der tilhører den enkelte studerende; materialet kan derfor ikke indgå i projektarbejde i en ny gruppe eller overdrages til andre studerende. Ubearbejdet datamateriale – indsamlet empiri – er en undtagelse for denne regel. Ubearbejdet datamateriale kan anvendes i projektsamarbejde med andre studerende, fx i en ny gruppe. Dette dog under forudsætning af evt. samarbejdspartneres (rekvirenter o.l.) accept, samt at det ikke krænker eller overtræder aftaler om fortrolighed.</w:t>
      </w:r>
    </w:p>
    <w:p>
      <w:pPr>
        <w:pStyle w:val="ListParagraph"/>
        <w:numPr>
          <w:ilvl w:val="0"/>
          <w:numId w:val="1"/>
        </w:numPr>
        <w:rPr>
          <w:rFonts w:ascii="Times New Roman" w:hAnsi="Times New Roman" w:cs="Times New Roman"/>
        </w:rPr>
      </w:pPr>
      <w:r>
        <w:rPr>
          <w:rFonts w:cs="Times New Roman" w:ascii="Times New Roman" w:hAnsi="Times New Roman"/>
        </w:rPr>
        <w:t>Ved opsplitning af en gruppe deles den tilbageværende vejledningstid mellem gruppens medlemmer, hhv. den/de studerende der forlader gruppen og den tilbageværende gruppe. Der tildeles ikke ekstravejledning, som følge af opsplitninger af grup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kael Vetner</w:t>
      </w:r>
    </w:p>
    <w:p>
      <w:pPr>
        <w:pStyle w:val="Normal"/>
        <w:rPr>
          <w:rFonts w:ascii="Times New Roman" w:hAnsi="Times New Roman" w:cs="Times New Roman"/>
        </w:rPr>
      </w:pPr>
      <w:r>
        <w:rPr>
          <w:rFonts w:cs="Times New Roman" w:ascii="Times New Roman" w:hAnsi="Times New Roman"/>
        </w:rPr>
        <w:t>Studieleder 25. marts 2009</w:t>
      </w:r>
    </w:p>
    <w:sectPr>
      <w:footnotePr>
        <w:numFmt w:val="decimal"/>
      </w:footnote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vis vejleder ikke kan løse/håndtere problemet kan andre personer, heriblandt i første række ankerlærer evt. bringes på ba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a-D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skrifttypeiafsnit">
    <w:name w:val="Standardskrifttype i afsnit"/>
    <w:qFormat/>
    <w:rPr/>
  </w:style>
  <w:style w:type="character" w:styleId="FodnotetekstTegn">
    <w:name w:val="Fodnotetekst Tegn"/>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16:00Z</dcterms:created>
  <dc:creator>Mikael Vetner</dc:creator>
  <dc:description/>
  <cp:keywords/>
  <dc:language>en-US</dc:language>
  <cp:lastModifiedBy>Susanne Togeby</cp:lastModifiedBy>
  <dcterms:modified xsi:type="dcterms:W3CDTF">2014-08-26T11:16:00Z</dcterms:modified>
  <cp:revision>2</cp:revision>
  <dc:subject/>
  <dc:title>KODEX FOR GRUPPEOPSPLITNING</dc:title>
</cp:coreProperties>
</file>